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庭内景玉经注 琼室章第二十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琼室章第二十一神仙刘长生解 琼室之中八素集，三山宫室，八仙会集。过海乘风，各有妙术。泥丸夫人当中立，祥光万道，慧眼频观。中明姹女，内性真欢。长谷玄乡绕郊邑，顾神至闃，物外仙乡。放开灵耀，应物无妨。六龙散飞难分别。龙蟠离穴，虎绕坎宫。甲庚交位，道显神通。长生至慎房中急，万通真戒，物物无为，壶天灵象，兔走鸟飞。何为死作令神泣？大乘圣教，广度众生。若遣天道，永堕幽冥。忽之祸乡三灵没。恩中生害，性沉祸乡。三魂难保，七魄消亡。但当吸气録子精，气归元海，密护真精。虚无恍惚，出世通灵。寸田尺宅可治生，上达八方，中明寸宅，夜明光耀，天宽地窄。若当决海百瀆倾，巨海谦虚，百瀆归之。三天内有，无上元始。叶去树枯失青青，宝树一株，金枝玉叶。无影灵童，时时攀折。气亡液漏非己形。坎中练汞，离内烹铅，丹成九转，脱壳升仙。专闭御景乃长宁，中华圣境，常闭金门。民丰国泰，一者帝尊。保我泥丸三奇灵，泥丸之内，护我三台。炼汞成真，云步蓬莱。恬淡闭视内自明，至性恬然，坎宫紧闭，开阐当中，晨光照体。物物不干泰而平，无物之象，自然交泰。虎啸龙吟，諕杀邪怪。慤矣匪事老复丁，方圆曲直，上善清澄。中明甲乙，岂问丙丁。思咏玉书入上清。龙篆玉书，神奏上清。崇真达德，天上功名。</w:t>
      </w:r>
      <w:r>
        <w:rPr>
          <w:sz w:val="32"/>
          <w:szCs w:val="32"/>
        </w:rPr>
        <w:t>&lt;/p&gt;&lt;p&gt;&lt;img src="/static-img/46MeeplNOjBP585iKsanN-mip5tD8pAqy1mAkEqR49tukG4kPJHQG2GzlWHyKQ46.jpg"&gt;&lt;/p&gt;&lt;p&gt;&lt;a href = "/doc/6049-</w:t>
      </w:r>
      <w:r>
        <w:rPr>
          <w:sz w:val="32"/>
          <w:szCs w:val="32"/>
        </w:rPr>
        <w:t>黄庭内景玉经注 琼室章第二十一</w:t>
      </w:r>
      <w:r>
        <w:rPr>
          <w:sz w:val="32"/>
          <w:szCs w:val="32"/>
        </w:rPr>
        <w:t>.doc" rel="external nofollow" download="6049-</w:t>
      </w:r>
      <w:r>
        <w:rPr>
          <w:sz w:val="32"/>
          <w:szCs w:val="32"/>
        </w:rPr>
        <w:t>黄庭内景玉经注 琼室章第二十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